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О «ОЭ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(первичное / повтор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еобходим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: ________________________________________________________________, действующего на основании: 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 (номер и дату), подтверждающий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яет о выполнении технических условий </w:t>
      </w:r>
      <w:r>
        <w:rPr>
          <w:rFonts w:cs="Times New Roman" w:ascii="Times New Roman" w:hAnsi="Times New Roman"/>
          <w:sz w:val="26"/>
          <w:szCs w:val="26"/>
        </w:rPr>
        <w:t xml:space="preserve">от ___________№ ___________, являющихся приложением к договору от ____________ № ____________,  </w:t>
        <w:br/>
        <w:t xml:space="preserve">об осуществлении технологического присоединения объ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а, энергопринимающих устройст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полагающегося по адресу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 расположения объекта, энергопринимающих устро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сит прове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технических решений, параметров оборудования (устройств) и проведенных мероприятий, указанных в документах, согласно приложению, требованиям технических услов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убъектом оперативно-диспетчерского управления осмотр присоединяемых электроустановок и объектов электросетевого хозяйства, построенных (реконструированных) в рамках выполнения технических условий, на соответствие фактически выполненных мероприятий по технологическому присоединению техническим условиям и представленной проектной документ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же осуществить допуск  в эксплуатацию прибора учета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говора энергоснабжения (при наличии) 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ого прибора уч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а, тип _________________________________, класс точности 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ительных трансформаторов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тип _________________________________, класс точности 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работ по допуску в эксплуатацию прибора учета обязуюсь обеспеч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рсонала Исполнителя к энергопринимающему устройству для выполнения рабо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(либо ответственного лица) присутствие для подписания документов о допуске в эксплуатацию прибора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______________                 «____» ________ 20____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(подпись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8"/>
        <w:gridCol w:w="1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ую техническую документацию (технические паспорта оборудования), содержащую сведения о сертификации, информацию о технических параметрах и характеристиках энергопринимающих устройств и объектов электроэнергетики, входящих в их состав оборудования и устройств релейной защиты и автоматики, средств диспетчерского и технологического управления;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(временные нормальные) схемы электрических соединений объектов электроэнергетики, строительство (реконструкция) или технологическое присоединение которых осуществляются в рамках выполнения технических условий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писанный соответственно заявителем или сетевой организацией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информацию о результатах проведения пусконаладочных работ, приемо-сдаточных и иных испыт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D9D9D9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D9D9D9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9D9D9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Тунегова Марина Владимировна</dc:creator>
  <dc:description/>
  <dc:language>en-US</dc:language>
  <cp:lastModifiedBy>Русланов Дмитрий Анатольевич</cp:lastModifiedBy>
  <dcterms:modified xsi:type="dcterms:W3CDTF">2017-09-21T10:55:00Z</dcterms:modified>
  <cp:revision>2</cp:revision>
  <dc:subject/>
  <dc:title/>
</cp:coreProperties>
</file>