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(первичное / повтор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еобходим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техн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: ________________________________________________________________, действующего на основании: 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кумент (номер и дату), подтверждающий полномочия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яет о выполнении технических условий </w:t>
      </w:r>
      <w:r>
        <w:rPr>
          <w:rFonts w:cs="Times New Roman" w:ascii="Times New Roman" w:hAnsi="Times New Roman"/>
          <w:sz w:val="26"/>
          <w:szCs w:val="26"/>
        </w:rPr>
        <w:t xml:space="preserve">от ___________№ ___________, являющихся приложением к договору от ____________ № ____________,  </w:t>
        <w:br/>
        <w:t xml:space="preserve">об осуществлении технологического присоединения объе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ъекта, энергопринимающих устройст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агающегося по адресу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 расположения объекта, энергопринимающих устро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осит прове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соответствия технических решений, параметров оборудования (устройств) и проведенных мероприятий требованиям технических условий*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мотр присоединяемых электроустановок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мероприятия по проверке выполнения технических условий заявителями с энергопринимающими устройствами мощностью до 150 кВт включительно (по одному источнику электроснабжения), </w:t>
        <w:br/>
        <w:t xml:space="preserve">а также заявителями, для которых в соответствии с законодательством Российской Федерации </w:t>
        <w:br/>
        <w:t>о градостроительной деятельности разработка проектной документации не является обязательной, проводятся непосредственно в процессе проведения осмотра электроустановок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же осуществить допуск  в эксплуатацию прибора учета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говора энергоснабжения (при наличии) 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рологические характеристи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ого прибора уч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ка, тип _________________________________, класс точности 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ительных трансформаторов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а, тип _________________________________, класс точности 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работ по допуску в эксплуатацию прибора учета обязуюсь обеспечи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персонала Исполнителя к энергопринимающему устройству для выполнения рабо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(либо ответственного лица) присутствие для подписания документов о допуске в эксплуатацию прибора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______________                 «____» ________ 20____ 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(подпись)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технических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88"/>
        <w:gridCol w:w="1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информацию о результатах проведения пусконаладочных работ, приемо-сдаточных и иных испытаний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Документы, указанные в подпунктах "в" и "г",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D9D9D9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D9D9D9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4:00Z</dcterms:created>
  <dc:creator>Тунегова Марина Владимировна</dc:creator>
  <dc:description/>
  <dc:language>en-US</dc:language>
  <cp:lastModifiedBy>Русланов Дмитрий Анатольевич</cp:lastModifiedBy>
  <dcterms:modified xsi:type="dcterms:W3CDTF">2017-09-21T10:54:00Z</dcterms:modified>
  <cp:revision>2</cp:revision>
  <dc:subject/>
  <dc:title/>
</cp:coreProperties>
</file>