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речень и мощность энергопринимающих устройств, которые могут быть присоединены к устройствам противоаварийной автоматики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аких энергопринимающих устройств не имеется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амилия И.О. заявителя 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3:00Z</dcterms:created>
  <dc:creator>Elena Chuyko</dc:creator>
  <dc:description/>
  <cp:keywords/>
  <dc:language>en-US</dc:language>
  <cp:lastModifiedBy>Русланов Дмитрий Анатольевич</cp:lastModifiedBy>
  <cp:lastPrinted>2012-12-20T09:23:00Z</cp:lastPrinted>
  <dcterms:modified xsi:type="dcterms:W3CDTF">2020-10-01T11:23:00Z</dcterms:modified>
  <cp:revision>2</cp:revision>
  <dc:subject/>
  <dc:title>Приложение 7</dc:title>
</cp:coreProperties>
</file>