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АСПОРТ УСЛУГИ (ПРОЦЕССА) СЕТЕВОЙ ОРГАНИЗАЦИИ ООО «</w:t>
      </w:r>
      <w:r>
        <w:rPr>
          <w:rFonts w:eastAsia="Times New Roman" w:cs="Times New Roman" w:ascii="Times New Roman" w:hAnsi="Times New Roman"/>
          <w:b/>
          <w:bCs/>
          <w:caps/>
          <w:color w:val="333333"/>
          <w:lang w:eastAsia="ru-RU"/>
        </w:rPr>
        <w:t>Энергии Технологии</w:t>
      </w:r>
      <w:r>
        <w:rPr>
          <w:rFonts w:eastAsia="Times New Roman" w:cs="Times New Roman" w:ascii="Times New Roman" w:hAnsi="Times New Roman"/>
          <w:b/>
          <w:bCs/>
          <w:color w:val="333333"/>
          <w:lang w:eastAsia="ru-RU"/>
        </w:rPr>
        <w:t>»</w:t>
      </w:r>
    </w:p>
    <w:p>
      <w:pPr>
        <w:pStyle w:val="Normal"/>
        <w:numPr>
          <w:ilvl w:val="0"/>
          <w:numId w:val="0"/>
        </w:numPr>
        <w:shd w:fill="FFFFFF" w:val="clear"/>
        <w:spacing w:lineRule="atLeast" w:line="253" w:before="280" w:after="280"/>
        <w:jc w:val="center"/>
        <w:outlineLvl w:val="0"/>
        <w:rPr/>
      </w:pPr>
      <w:r>
        <w:rPr>
          <w:rFonts w:eastAsia="Times New Roman" w:cs="Times New Roman" w:ascii="Times New Roman" w:hAnsi="Times New Roman"/>
          <w:b/>
          <w:bCs/>
          <w:color w:val="333333"/>
          <w:kern w:val="2"/>
          <w:lang w:eastAsia="ru-RU"/>
        </w:rPr>
        <w:t>Временное технологическое присоединение к электрическим сетям сетевой организации </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Круг заявителей:</w:t>
      </w:r>
      <w:r>
        <w:rPr>
          <w:rFonts w:eastAsia="Times New Roman" w:cs="Times New Roman" w:ascii="Times New Roman" w:hAnsi="Times New Roman"/>
          <w:color w:val="333333"/>
          <w:lang w:eastAsia="ru-RU"/>
        </w:rPr>
        <w:t> физические лица, юридические лица и индивидуальные предприниматели.</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Размер платы за предоставление услуги (процесса) и основание ее взимания:</w:t>
      </w:r>
      <w:r>
        <w:rPr>
          <w:rFonts w:eastAsia="Times New Roman" w:cs="Times New Roman" w:ascii="Times New Roman" w:hAnsi="Times New Roman"/>
          <w:color w:val="333333"/>
          <w:lang w:eastAsia="ru-RU"/>
        </w:rPr>
        <w:t xml:space="preserve"> Размер платы за технологическое присоединение устанавливается Департаментом экономической политики и развития города Москвы в порядке, предусмотренном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Методическими указаниями по определению размера платы за технологическое присоединение к электрическим сетям, утвержденными Приказом Федеральной антимонопольной службы от 29 августа 2017 г.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едеральной службы по тарифам от 28 марта 2013 г. № 313-э.</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Условия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Общий срок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uto" w:line="240" w:before="0" w:after="75"/>
        <w:contextualSpacing/>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Состав, последовательность и сроки оказания услуги (процесса):</w:t>
      </w:r>
    </w:p>
    <w:tbl>
      <w:tblPr>
        <w:tblW w:w="14600" w:type="dxa"/>
        <w:jc w:val="left"/>
        <w:tblInd w:w="-45" w:type="dxa"/>
        <w:tblLayout w:type="fixed"/>
        <w:tblCellMar>
          <w:top w:w="0" w:type="dxa"/>
          <w:left w:w="0" w:type="dxa"/>
          <w:bottom w:w="0" w:type="dxa"/>
          <w:right w:w="0" w:type="dxa"/>
        </w:tblCellMar>
      </w:tblPr>
      <w:tblGrid>
        <w:gridCol w:w="477"/>
        <w:gridCol w:w="3075"/>
        <w:gridCol w:w="3433"/>
        <w:gridCol w:w="2516"/>
        <w:gridCol w:w="3689"/>
        <w:gridCol w:w="1410"/>
      </w:tblGrid>
      <w:tr>
        <w:trPr>
          <w:tblHeader w:val="true"/>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п</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тап</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Содержание/Условие этапа</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а предоставл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и исполн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Ссылка на нормативно-правовой акт</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ача заявки юридическим или физическим лицом (далее - заявитель), которое имеет намерение осуществить технологическое присоединение</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явка направляется по формам согласно приложениям № 5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заявке прикладываются документы в соответствии с пунктом 10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чно в ООО «Энергии Технологии» по адресу г. Москва, ул. Щепкина, д. 4; либо почтой (заказным письмом с уведомлением о вручении), либо через личный кабинет на сайт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желанию заявителя.</w:t>
            </w:r>
          </w:p>
          <w:p>
            <w:pPr>
              <w:pStyle w:val="Normal"/>
              <w:spacing w:lineRule="auto" w:line="240" w:before="0" w:after="0"/>
              <w:contextualSpacing/>
              <w:rPr/>
            </w:pPr>
            <w:r>
              <w:rPr>
                <w:rFonts w:eastAsia="Times New Roman" w:cs="Times New Roman" w:ascii="Times New Roman" w:hAnsi="Times New Roman"/>
                <w:color w:val="333333"/>
                <w:lang w:eastAsia="ru-RU"/>
              </w:rPr>
              <w:t>В случае отсутствия необходимых сведений Сетевая компания уведомляет заявителя в течение 6 рабочих дн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п. 8-14</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е договора об осуществлении технологического присоединения</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говор оформляется сетевой организацией в соответствии с типовым договором по форме согласно приложениям № 8-11 Правил</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ается лично заявителю, либо почтой заказным письмом 2 экземпляра договора об осуществлении технологического присоедин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 рабочих дней со дня получения заявки (в случае если технические условия подлежали согласованию с системным оператором – не позднее 3 рабочих дней с даты согласова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аботка технических условий (ТУ)</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хнические условия являются неотъемлемой частью договора технологического присоединения (Т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оставляются Заявителю, как неотъемлемая часть договор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предусмотренных законом случаях направление технических условий на согласование в Московское РДУ</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технических услов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абочих дней с даты поступления заявки от заявител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гласование технических условий со стороны Московского РДУ</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согласованных технических услов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дней с даты получения проекта технических условий от сетевой организ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договора об осуществлении технологического присоединения</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ект договора об осуществлении технологического присоединени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ается лично заявителю либо почтой заказным письмом 2 экземпляра договора ТП и Т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 соблюдением сроков п. 2 настоящего паспор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16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ешение споров</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несогласия с представленным сетевой организацией проектом договора об осуществлении технологического присоединения Заявитель вправе направить мотивированный отказ от его подписания или протокол разногласий к договору об осуществлении технологического присоединени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Личное обращение в ООО «Энергии Технологии», либо почтой (заказным письмом с уведомлением о вручен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и 30 дней со дня получения подписанного со стороны Сетевой организации догово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е договора об осуществлении технологического присоединения</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писанный договор об осуществлении технологического присоединени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Направляет 1 экземпляр договора сетевой организации с приложением к нему документов, подтверждающих полномочия лица, подписавшего такой договор.</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30 дней с даты получения подписанного Сетевой организацией договора ТП</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лата услуг за технологическое присоединение к сетям Сетевой организации</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условиями договора на Т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Оплата производится в любом банке на расчетный счет ООО «Энергии Технолог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рабочих дней с даты подписания догово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1) -16(4), 17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Выполнение заявителем и сетевой организацией мероприятий по технологическому присоединению, указанных в ТУ.</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техническими условиям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рабочих дней (если в заявке не указан более продолжительный срок),</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иных случаях:</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рка сетевой организацией выполнения заявителем и сетевой организацией технических условий</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ие выполнения технических условий заявителем</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дача акта о выполнении технических условий по форме приложения № 15 к Правилам</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10 дней со дня получения от заявителя уведомления о выполнении технических условий, либо уведомления об устранении замечаний;</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25 дней со дня получения от заявителя уведомления о выполнении технических условий, либо уведомления об устранении замечаний, в случаях, если технические условия были согласованы системным операторо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Раздел IX Правил, Приложение № 15 к Правилам</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ение сетевой организацией фактического присоединения энергопринимающих устройств, фиксация коммутационного аппарата в положении «включено», допуск в эксплуатацию прибора учета электрической энергии</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рабочих дней с даты подписания договора об осуществлении технологического присоедин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7 Правил</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ение документов о технологическом присоединении</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кт об осуществлении технологического присоедин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1 к Правилам</w:t>
            </w:r>
          </w:p>
        </w:tc>
      </w:tr>
    </w:tbl>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75"/>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Контактная информация для направления обращен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ача заявки через «личный кабинет» на портале ООО «Энергии Технологии»:</w:t>
      </w:r>
      <w:r>
        <w:rPr>
          <w:rFonts w:cs="Times New Roman" w:ascii="Times New Roman" w:hAnsi="Times New Roman"/>
          <w:b/>
          <w:sz w:val="22"/>
          <w:szCs w:val="22"/>
        </w:rPr>
        <w:t xml:space="preserve"> </w:t>
      </w:r>
      <w:r>
        <w:rPr>
          <w:rStyle w:val="InternetLink"/>
        </w:rPr>
        <w:t>http://tp.ener-t.ru/</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лично в ООО «Энергии Технологии»: г. Москва, ул. Марксистская, д. 34, корп. 4</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посредством направления почтой: 109147, г. Москва, ул. Марксистская, д. 34, корп. 4</w:t>
      </w:r>
    </w:p>
    <w:p>
      <w:pPr>
        <w:pStyle w:val="Normal"/>
        <w:spacing w:lineRule="auto" w:line="240" w:before="0" w:after="160"/>
        <w:contextualSpacing/>
        <w:jc w:val="both"/>
        <w:rPr>
          <w:rStyle w:val="InternetLink"/>
          <w:rFonts w:ascii="Courier New" w:hAnsi="Courier New" w:cs="Courier New"/>
          <w:b/>
          <w:b/>
          <w:bCs/>
          <w:sz w:val="20"/>
          <w:szCs w:val="20"/>
        </w:rPr>
      </w:pPr>
      <w:r>
        <w:rPr>
          <w:rFonts w:cs="Times New Roman" w:ascii="Times New Roman" w:hAnsi="Times New Roman"/>
        </w:rPr>
        <w:t xml:space="preserve">Подача обращений на электронную почту: </w:t>
      </w:r>
      <w:hyperlink r:id="rId2">
        <w:r>
          <w:rPr>
            <w:rStyle w:val="InternetLink"/>
            <w:rFonts w:cs="Courier New" w:ascii="Courier New" w:hAnsi="Courier New"/>
            <w:sz w:val="20"/>
            <w:szCs w:val="20"/>
          </w:rPr>
          <w:t>info@ener-t.ru</w:t>
        </w:r>
      </w:hyperlink>
    </w:p>
    <w:p>
      <w:pPr>
        <w:pStyle w:val="Normal"/>
        <w:spacing w:lineRule="auto" w:line="240" w:before="0" w:after="160"/>
        <w:contextualSpacing/>
        <w:jc w:val="both"/>
        <w:rPr/>
      </w:pPr>
      <w:r>
        <w:rPr>
          <w:rStyle w:val="StrongEmphasis"/>
          <w:rFonts w:cs="Times New Roman" w:ascii="Times New Roman" w:hAnsi="Times New Roman"/>
        </w:rPr>
        <w:t xml:space="preserve">Телефон горячей линии по технологическому присоединению: </w:t>
      </w:r>
      <w:r>
        <w:rPr>
          <w:rFonts w:cs="Times New Roman" w:ascii="Times New Roman" w:hAnsi="Times New Roman"/>
        </w:rPr>
        <w:t>+7 (499) 550-33-94</w:t>
      </w:r>
    </w:p>
    <w:p>
      <w:pPr>
        <w:pStyle w:val="Normal"/>
        <w:shd w:fill="FFFFFF" w:val="clear"/>
        <w:spacing w:lineRule="auto" w:line="240" w:before="0" w:after="75"/>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Orangebold">
    <w:name w:val="orangebold"/>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5:00Z</dcterms:created>
  <dc:creator>Каленкова Елена Александровна</dc:creator>
  <dc:description/>
  <cp:keywords/>
  <dc:language>en-US</dc:language>
  <cp:lastModifiedBy>Новобытов Александр Юрьевич</cp:lastModifiedBy>
  <cp:lastPrinted>2014-04-04T10:07:00Z</cp:lastPrinted>
  <dcterms:modified xsi:type="dcterms:W3CDTF">2018-03-02T08:44:00Z</dcterms:modified>
  <cp:revision>5</cp:revision>
  <dc:subject/>
  <dc:title/>
</cp:coreProperties>
</file>