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 УСЛУГИ (ПРОЦЕССА) СЕТЕВОЙ ОРГАНИЗАЦИИ ООО «ЭНЕРГИИ ТЕХНОЛОГ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</w:t>
      </w:r>
    </w:p>
    <w:p>
      <w:pPr>
        <w:pStyle w:val="Normal"/>
        <w:spacing w:lineRule="auto" w:line="235" w:before="0" w:after="3"/>
        <w:ind w:left="-5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</w:rPr>
        <w:t>Круг заявителей:</w:t>
      </w:r>
      <w:r>
        <w:rPr>
          <w:rFonts w:eastAsia="Times New Roman" w:cs="Times New Roman" w:ascii="Times New Roman" w:hAnsi="Times New Roman"/>
          <w:color w:val="333333"/>
        </w:rPr>
        <w:t> физические лица, юридические лица и индивидуальные предприниматели.</w:t>
      </w:r>
    </w:p>
    <w:p>
      <w:pPr>
        <w:pStyle w:val="Normal"/>
        <w:shd w:fill="FFFFFF" w:val="clear"/>
        <w:spacing w:lineRule="atLeast" w:line="330" w:before="0" w:after="75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Размер платы за предоставление услуги (процесса) и основание ее взимания:</w:t>
      </w:r>
      <w:r>
        <w:rPr>
          <w:rFonts w:eastAsia="Times New Roman" w:cs="Times New Roman" w:ascii="Times New Roman" w:hAnsi="Times New Roman"/>
          <w:color w:val="333333"/>
        </w:rPr>
        <w:t xml:space="preserve"> Размер платы за технологическое присоединение устанавливается Департаментом экономической политики и развития города Москвы в порядке, предусмотренном Федеральным законом от 26 марта 2003 г.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 (далее – Правила)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ы от 29 августа 2017 г. № 1135/17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 марта 2013 г. № 313-э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Условия оказания услуги (процесса)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1) Наличие соглашения о перераспределении мощности между заинтересованными лицами; наличие избытков мощ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2) Перераспределение возможно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3) Заявители,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4) За исключением юридических лиц и индивидуальных предпринимателей до 150 кВт (3 категория надежности), намеревающихся осуществить присоединение по временной схеме, физических лиц до 15 кВт (с учетом ранее присоединенной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</w:rPr>
        <w:t>Общий срок оказания услуги (процесса)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в соответствии с требованиями Правил.</w:t>
      </w:r>
      <w:r>
        <w:br w:type="page"/>
      </w:r>
    </w:p>
    <w:p>
      <w:pPr>
        <w:pStyle w:val="Normal"/>
        <w:spacing w:lineRule="auto" w:line="235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остав, последовательность и сроки оказания услуги (процесса):</w:t>
      </w:r>
      <w:r>
        <w:rPr/>
        <w:t xml:space="preserve"> </w:t>
      </w:r>
    </w:p>
    <w:tbl>
      <w:tblPr>
        <w:tblW w:w="154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369"/>
        <w:gridCol w:w="3284"/>
        <w:gridCol w:w="4003"/>
        <w:gridCol w:w="2483"/>
        <w:gridCol w:w="3510"/>
        <w:gridCol w:w="1770"/>
      </w:tblGrid>
      <w:tr>
        <w:trPr>
          <w:tblHeader w:val="true"/>
          <w:trHeight w:val="8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/Условия эта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сылка на нормативный прав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кт</w:t>
            </w:r>
          </w:p>
        </w:tc>
      </w:tr>
      <w:tr>
        <w:trPr>
          <w:trHeight w:val="4719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я о перераспределении максимальной мощности между заинтересованными лица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распределение возможно в пределах действия одно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ители, отношении которых до 1 января 2009 г. в установленном порядке было осуществлено технологическое присоединение к электрическим сетя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исключением юридических лиц и индивидуальных предпринимателей до 150 кВт (3 категория надежности), намеревающихся осуществить присоединение по временной схеме, физических лиц до 15 кВт (с учетом ранее присоединенн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желанию 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34 Прав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уведомления в сетевую организацию о намерении перераспределить мощность и соглашения о перераспределении максимальной мощ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ное Соглашение о перераспределении максимальной мощности, пакет необходимых документов.</w:t>
            </w:r>
          </w:p>
          <w:p>
            <w:pPr>
              <w:pStyle w:val="Normal"/>
              <w:spacing w:lineRule="auto" w:line="240" w:before="0" w:after="42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ие уведомления на предмет полноты сведений и документ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желанию 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34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тевая организация направляет копию уведомления субъекту оперативно-диспетчерского управления (при необходимост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лучаях, когда в соответствии с Правилами технические условия подлежат согласованию с субъектом оперативно-диспетчерского управления, либо ранее выданные лицу, максимальная мощность которого перераспределяется, технические условия были согласованы субъектом оперативно-диспетчерского 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рабочих дней с даты регистрации уведомления, поступившего в сетевую организац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34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договора об осуществлении технологического присоединении к электрическим сетям с лицом, в пользу которого перераспределяется максимальная мощн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оформляется сетевой организацией и направляется на подпись заявител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учается лично заявителю, либо почтой заказным письмом 2 экземпляра договора об осуществлении технологического присоеди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дней с даты получения уведомления о перераспределении максимально мощности или не позднее 3 рабочих дней с даты согласования технических условий субъектом оперативно-диспетчерск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15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сетевой организацией лицу максимальная мощность которого перераспределяется, информации о вносимых в ранее выданные ему технические услов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я должны содержать сведения о наличии максимальной мощности объекта заявителя после перераспределения, о мероприятиях по перераспределению мощности по точкам поставки и т.д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10 рабочих дней с даты выдачи технических условий лицу в пользу которого перераспределяется максимальная мощ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38(2)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заявителем и сетевой организацией мероприятий по технологическому присоединению, указанных в ТУ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техническими услови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условий договора ТП и в соответствии с п. 16 Прави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16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сетевой организацией выполнения заявителем и сетевой организацией технических услов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ыполнения технических условий заявител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акта о выполнении технических условий по форме приложения № 10 к Правил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 течение 10 дней со дня получения от заявителя уведомления о выполнении технических условий, либо уведомления об устранении замеч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 течение 25 дней со дня получения от заявителя уведомления о выполнении технических условий, либо уведомления об устранении замечаний, в случаях, если технические условия были согласованы системным оператор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IX Правил, Приложение № 10 к Правилам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сетевой организацией фактического присоединения энергопринимающих устройств, фиксация коммутационного аппарата в положении «включено», допуск в эксплуатацию прибора учета электрической энерг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замечаний при проверке выполнения ТУ, готовность прибора учета электрической энерг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 подписания акта о выполнении технических условий, акта допуска приборов уч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нкт 7 Правил</w:t>
            </w:r>
          </w:p>
        </w:tc>
      </w:tr>
      <w:tr>
        <w:trPr>
          <w:trHeight w:val="194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Составление документов о технологическом присоединен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Отсутствие замечаний при проверке выполнения ТУ, готовность прибора учета электрической энерг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Акт об осуществлении технологического присоеди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Не позднее 3 рабочих дней после осуществления сетевой организацией фактического присоединения объектов электроэнергетики (энергопринимающих устройств) заявителя к электрическим сетям и фактического приема (подачи) напряжения и мощ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Приложение № 1 к Правила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75"/>
        <w:contextualSpacing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Контактная информация для направления обращений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заявки через «личный кабинет» на портале ООО «Энергии Технологии»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InternetLink"/>
        </w:rPr>
        <w:t>http://tp.ener-t.ru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лично в ООО «Энергии Технологии»: г. Москва, ул. Марксистская, д. 34, корп.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посредством направления почтой: 109147, г. Москва, ул. Марксистская, д. 34, корп. 4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Подача обращений на электронную почту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info@ener-t.ru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Телефон горячей линии по технологическому присоединению: </w:t>
      </w:r>
      <w:r>
        <w:rPr>
          <w:rFonts w:cs="Times New Roman" w:ascii="Times New Roman" w:hAnsi="Times New Roman"/>
          <w:color w:val="000000"/>
        </w:rPr>
        <w:t>+7 (499) 550-33-94</w:t>
      </w:r>
    </w:p>
    <w:sectPr>
      <w:type w:val="nextPage"/>
      <w:pgSz w:orient="landscape" w:w="16838" w:h="11906"/>
      <w:pgMar w:left="539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autoSpaceDE w:val="fals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-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6:00Z</dcterms:created>
  <dc:creator>Долгорукова</dc:creator>
  <dc:description/>
  <cp:keywords/>
  <dc:language>en-US</dc:language>
  <cp:lastModifiedBy>Новобытов Александр Юрьевич</cp:lastModifiedBy>
  <dcterms:modified xsi:type="dcterms:W3CDTF">2018-03-02T08:44:00Z</dcterms:modified>
  <cp:revision>5</cp:revision>
  <dc:subject/>
  <dc:title>ПАСПОРТ УСЛУГИ (ПРОЦЕССА) СЕТЕВОЙ ОРГАНИЗАЦИИ ОАО «МОЭСК»</dc:title>
</cp:coreProperties>
</file>