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  БЛАНКЕ ОРГАНИЗАЦИ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енеральному директору 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ооо «э</w:t>
      </w:r>
      <w:r>
        <w:rPr>
          <w:rFonts w:cs="Times New Roman" w:ascii="Times New Roman" w:hAnsi="Times New Roman"/>
          <w:sz w:val="24"/>
          <w:szCs w:val="24"/>
        </w:rPr>
        <w:t>нергии</w:t>
      </w:r>
      <w:r>
        <w:rPr>
          <w:rFonts w:cs="Times New Roman" w:ascii="Times New Roman" w:hAnsi="Times New Roman"/>
          <w:caps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хнологии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Гапченк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смотра и выдаче акта осмотра энергопринимающих устр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явителя, юридический, почтовый адрес, ИН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 Факс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руковод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оизвести проверку документации, осмотр энергоустановки и выдать акт осмотра на: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энергоустановки, адрес)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 и характеристика электроустано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;____________ </w:t>
      </w:r>
    </w:p>
    <w:p>
      <w:pPr>
        <w:pStyle w:val="Header"/>
        <w:jc w:val="center"/>
        <w:rPr>
          <w:iCs/>
          <w:vertAlign w:val="superscript"/>
        </w:rPr>
      </w:pPr>
      <w:r>
        <w:rPr>
          <w:vertAlign w:val="superscript"/>
        </w:rPr>
        <w:t>(тип, мощность, напряжение, количество, длина, марка  сечение кабеля, провода, характеристика В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плавких вставок предохранителей или уставок автоматов (релейной защиты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од № __________ А, ввод № _____________ А, ввод № ________________ 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защитная авто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ая документ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оект разработан: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ектной организации (организация-разработчик исполнительной схем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Акт на присоединение мощности (разрешение) _______ кВА (кВт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,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_201__г., выдано: 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№ те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Технические условия: № 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201__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наименование организации выдавшей технические услов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тельны до «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_201__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лены до «____» _________</w:t>
      </w:r>
      <w:r>
        <w:rPr>
          <w:rFonts w:cs="Times New Roman" w:ascii="Times New Roman" w:hAnsi="Times New Roman"/>
          <w:sz w:val="24"/>
          <w:szCs w:val="24"/>
        </w:rPr>
        <w:t>20_____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кем, когда,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ы/ не выполнены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№ и дата справки о выполнение Т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Акт разграничения балансовой принадлежности и эксплуатационной ответственности сторон от «___» _________201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 №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кт приемки в эксплуатацию рабочей комиссией, акт технической готовности электромонтажных работ или приемо-сдаточные акты между подрядными организациями и заказчиком от  «_____»  ___________2012 г. № 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Акты на скрытые работы от «_____» __________ </w:t>
      </w:r>
      <w:r>
        <w:rPr>
          <w:rFonts w:cs="Times New Roman" w:ascii="Times New Roman" w:hAnsi="Times New Roman"/>
          <w:sz w:val="24"/>
          <w:szCs w:val="24"/>
        </w:rPr>
        <w:t xml:space="preserve">201__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__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Эле</w:t>
      </w:r>
      <w:r>
        <w:rPr>
          <w:rFonts w:cs="Times New Roman" w:ascii="Times New Roman" w:hAnsi="Times New Roman"/>
          <w:sz w:val="24"/>
          <w:szCs w:val="24"/>
        </w:rPr>
        <w:t>ктромонтажные и пусконаладочные работы выполнены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наименование организации)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Свидетельство о регистрации электролаборатории № ______ от «___» _________ 201__г. Выдано: 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регистрации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Паспорта (сертификаты) на электрооборудование: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8. Организация эксплуатации электроустановок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8.1.Эксплуатация электроустановок осуществляетс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8.2. Ответственный за электрохозяйство 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>(Ф.И.О., должность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назначен приказом ______________________________№ ________ от «___» ______ 20__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у знаний норм и правил прошел «____»  __________ 20___ г. в комиссии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своением ____ гр. по электробезопасности в электроустановках _______________В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№ __________ от «_____»_____________ 201___ г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3. Состояние электрозащитных средств, их достаточность 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личие технической документации (да, нет)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утвержденной принципиальной (однолинейной)  электрической схемы  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инструкций 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й по эксплуатации  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ов нарядов 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ов лиц, имеющих право: выдачи нарядов, оперативных переключений и др..  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асчет за электроэнергию произ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чикам (тип): _______________________________________ №__________________ гос. пов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ации на ___________ листах в ______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явитель) _____________________ /__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4:00Z</dcterms:created>
  <dc:creator>RogachevaOV</dc:creator>
  <dc:description/>
  <cp:keywords/>
  <dc:language>en-US</dc:language>
  <cp:lastModifiedBy>Русланов Дмитрий Анатольевич</cp:lastModifiedBy>
  <dcterms:modified xsi:type="dcterms:W3CDTF">2016-02-18T14:39:00Z</dcterms:modified>
  <cp:revision>3</cp:revision>
  <dc:subject/>
  <dc:title/>
</cp:coreProperties>
</file>