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__  ___________ 201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ии Технологии» (ООО «Энергии Технологии»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_________________________, действующего на основании Устава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______________, действующего на основании __________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 и оплачивает, а Исполнитель принимает на себя обязательство по проведению электроизмерительных, электротехнических и других видов работ с использованием автомобильной электроизмерительной лаборатории на объектах Заказчика согласно Заявке по форме Приложения 1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работ по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 ___________________________</w:t>
      </w:r>
      <w:r>
        <w:rPr>
          <w:rFonts w:cs="Times New Roman" w:ascii="Times New Roman" w:hAnsi="Times New Roman"/>
          <w:sz w:val="24"/>
          <w:szCs w:val="24"/>
        </w:rPr>
        <w:t>, в том числе НДС (18%) в размере __________________________________ за одну машино-смену. Продолжительность машино-смены составляет 8 м/ч и включает в себя 1 (один) час подачи и 7 (семь) часов работы на объекте Заказчика. При работе больше 7 часов каждый полный или неполный час оплачивается дополнительно в двойном размере от установленной стоимости 1 м/ч. В стоимость машино-смены входит пробег автомобильной электроизмерительной лаборатории до 50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и адрес объектов, а также виды, перечень и сроки выполнения конкретных работ по настоящему Договору согласовываются Сторонами и указываются в конкретной Заявке Заказчика. Заявка по выполнению конкретных видов работ на объектах Заказчика может быть подана Заказчиком Исполнителю любым допустимым способом (по факсу, с использованием электронной почты, путём вручения и т.д.) по выбору Заказчика не позднее, чем за 3 (три) рабочих дня до момента получе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работ производится Заказчиком в следующем порядке: расчет за выполненные работы осуществляется после подписания акта о выполнении работ в течение 3 (трех) рабочих дней на основании выставленного Исполнителем счёта на оп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стоимости работ производится Заказчиком путём перечисления денежных средств на расчётный счёт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 чаще одного раза в год Исполнитель вправе пересмотреть стоимость работ, указанную в п. 2.1. настоящего Договора, о чем составляется дополнительное соглашение между Заказчиком и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и выполнения работ - указываются и согласовываются в Заявк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платить Исполнителю стоимость работ в соответствии с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Исполнителю доступ на объекты, указанные в соответствующей Заявк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 начала выполнения работ предоставить Исполнителю все необходимые данные, сведения, документы, касающиеся выполнения настоящего Договора. Заказчик предоставляет Исполнителю: существующую техническую документацию, необходимую для проведения работ, указанных в соответствующей Заявк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 отсутствии недостатков и замечаний к качеству выполненных работ, Заказчик обязан принять работы, подписать акты о выполнении работ в срок, не превышающий 3 (трех) рабочих дней и оплатить стоимость работ в соответствии с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значить для выполнения работ специалистов, обученных и аттестованных в соответствии с установленными требованиями действующего законодательства. Все работы должны производиться персоналом Исполнителя, имеющим соответствующую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облюдать конфиденциальность информации, ставшей известной ему в процессе выполнения обязательств в рамках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о окончании выполнения работ, указанных в п.1.1 настоящего Договора по соответствующей заявке Заказчика, предоставить последнему Справку по форме ЭСМ-7, акты о выполнении работ и счет-фактуру в срок, не превышающий 3 (трёх)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имеет право при исполнении настоящего Договора привлекать соисполнителей, оставаясь при этом ответственным перед Заказчиком за их действия как за свои собственные в соответствии с Гражданским кодекс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Заказчиком не обеспечен доступ на объекты и к электрическим сетям, электрооборудованию, Исполнитель вправе отказаться от исполнения настоящего Договора, письменно уведомив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ИЕМКИ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сле выполнения работ в течение 3 (трёх) рабочих дней Исполнитель предоставляет Заказчику акт о выполнении работ в двух экземпля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подписывает акты о выполнении работ в течение 3 (трех) рабочих дней с момента их получения либо предоставляет мотивированный отказ. В случае направления Исполнителю мотивированного отказа, Стороны составляют акт с перечнем замечаний, необходимых для устранения. Сроки для устранения замечаний определяются Сторонами и указываются в акте. При отсутствии замечаний один экземпляр подписанного акта о выполнении работ возвращается Исполн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обязательства по оплате за выполненные работы Заказчик несет ответственность перед Исполнителем в виде пени в размере 0,1% от суммы задолженности за каждый день просрочки, но не более 10% от стоимости неоплач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просрочку исполнения обязательств по настоящему Договору Исполнитель несет ответственность перед Заказчиком в виде пени в размере 0,1% от стоимости работ по соответствующей заявке Заказчика за каждый день просрочки, но не более 10% от стоимости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ные вопросы, возникающие в ходе исполнения настоящего Договора, разрешаются Сторонами путем переговоров. В случае не достижения договоренности неурегулированные разногласия могут быть переданы на разрешение суда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ы не вправе переуступать права требования и осуществлять перевод долга без письменного согласия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продолжаются более 30 (тридцати) дней, стороны обязуются принять решение о целесообразности дальнейшего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Если, по мнению сторон, работы могут быть продолжены в порядке, действовавшем, согласно настоящему Договору,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ТОРЖЕНИЕ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сполнитель имеет право отказаться от исполнения Договора письменно уведомив об этом заказчика за 5 (пять) рабочих дней и потребовать возмещения убытков в случае, если нарушение заказчиком своих обязанностей по Договору, в частности непредоставление необходимой документации, доступа к объекту, просрочка оплаты платежей по договору и других обязанностей, предусмотренных вором, препятствует исполнению Договора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казчик может отказаться от исполнения настоящего Договора, письменно уведомив об этом Исполнителя за 5 (пять) рабочих дней с обоснованием причин отказа. В этом случае Заказчик обязан уплатить Исполнителю полную сумму фактически понесенных расходов на дату письменного отказа от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бязуются не разглашать, не передавать третьим лицам информацию, связанную с исполнением сторонами настоящего Договора, иначе, как с письменного обоюдно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опросы, не урегулированные настоящим Договором, регламентируются нормами действующего гражданского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стоящий договор действует в течение 1 (одного) года с момента подписания его обеими Сторонами. Договор пролонгируется автоматически на следующий год, если ни одна из сторон не заявила в письменной форме о прекращении действия договора до момента окончания е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с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Следующие приложения являются неотъемлемой частью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 - Форма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КВИЗИТЫ И АДРЕСА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16 г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ните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____ от ___ ___________ 201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1_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ООО «Энергии Технолог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бот -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лектроустановки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ответственного лица 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 СТОР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64"/>
      </w:tblGrid>
      <w:tr>
        <w:trPr>
          <w:trHeight w:val="283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АЗЧИК: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И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ООО «Энергии Технолог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 ______________                               _______________/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2:00Z</dcterms:created>
  <dc:creator>Русланов Дмитрий Анатольевич</dc:creator>
  <dc:description/>
  <cp:keywords/>
  <dc:language>en-US</dc:language>
  <cp:lastModifiedBy>Русланов Дмитрий Анатольевич</cp:lastModifiedBy>
  <dcterms:modified xsi:type="dcterms:W3CDTF">2016-12-15T13:43:00Z</dcterms:modified>
  <cp:revision>3</cp:revision>
  <dc:subject/>
  <dc:title/>
</cp:coreProperties>
</file>